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765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sz w:val="28"/>
          <w:szCs w:val="28"/>
          <w:lang w:val="pl-PL"/>
        </w:rPr>
        <w:t>Priorytety prac polskiej delegacji na 2014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. Obszary priorytetowe, na których polska delegacja będzie koncentrowała swoje prace w 2014 r. pokrywają się z priorytetami Komitetu Regionów, które z kolei są zgodne z programem prac Komisji Europejskiej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) Polityka spójności oraz polityka miejsk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lityka spójności jest głównym priorytetem w działaniach delegacji w ramach Komitetu Regionów, ponieważ jest ona kluczowym narzędziem służącym rozwojowi polskich regionów i miast. Doświadczenia ostatnich lat pokazały, że władze samorządowe są odpowiedzialnym i skutecznym partnerem władz krajowych oraz unijnych w rozwoju U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Członkowie delegacji będą czynnie angażować się w kwestie związane z polityką spójności i jej wymiarem miejskim. Będą także przekazywać swoje doświadczenia związane ze stosowaniem nowych instrumentów przyjętych w pakiecie polityki spójności 2014-2020. Uwzględnią przy tym zwłaszcza Zintegrowane Inwestycje Terytorialne [ITI], rozwój kierowany przez lokalną społeczność (CLLD), wspólne plany działania, pakty terytorialne i wielofunduszowe programy operacyjne. Będą wspierać działania KR mające na celu promowanie zasady proporcjonalności oraz wielopoziomowego  zarządz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złonkowie delegacji włączą się m.in. w przygotowywaną przez komisję COTER ocenę pakietu środków polityki spójności na lata 2007-201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ażnym momentem w tym roku będzie opublikowanie przez Komisję Europejską szóstego sprawozdania w sprawie spójności (wiosna 2014 r.) oraz organizowane wydarzenia: Szóste Europejskie Forum w sprawie Spójności (po ogłoszeniu sprawozdania ws. spójności) i Forum Miejskie (17-18 luty 2014 r.).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) Strategia „Europa 2020”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drażanie strategii „Europa 2020” jest w połowie zakończone, dlatego tak samo jak w przypadku Strategii Lizbońskiej, Komisja Europejska pracuje nad śródokresowym przeglądem dokumentu. W ciągu całego zeszłego roku Komitet Regionów organizował konsultacje i konferencje nt. poszczególnych inicjatyw flagowych, w których zawarte zostały także niektóre polskie doświadczenia i refleksje. W tym roku w dn. 18 lutego podczas posiedzenia komisji ECOS zostanie omówiona deklaracja polityczna w sprawie przyszłości strategii „Europa 2020”. Ważne jest, aby w dokumencie zostały odzwierciedlone ważne interesy polskich samorządów takie jak: podkreślenie znaczenia i roli polityki spójności jako polityki rozwojowej we wdrażaniu strategii, czy wzbogacenie jej o wymiar terytorialny, umożliwiający dostosowanie jej celów do warunków i możliwości regionów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Członkowie delegacji będą wspierać działania Komitetu Regionów oraz pozostałych instytucji UE na rzecz wzrostu gospodarczego i zatrudnienia. Jednocześnie będą podkreślać konieczność zaangażowania w nie władz regionalnych oraz lokalnych. Samorządy posiadają nie tylko wiedzę i doświadczenie, ale również odpowiadają za kształtowanie polityk. Komplementarność polityk, działań oraz finansowania na linii UE-państwo-samorząd jest niezbędna w generowaniu trwałego wzrostu oraz tworzeniu nowych miejsc pracy.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autoSpaceDE w:val="false"/>
        <w:rPr/>
      </w:pPr>
      <w:r>
        <w:rPr>
          <w:lang w:val="pl-PL"/>
        </w:rPr>
        <w:t>3) Transport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Dobrze rozwinięta i zintegrowana na poziomie lokalnym, regionalnym, krajowym oraz europejskim infrastruktura, jest warunkiem niezbędnym dla zrównoważonego rozwoju samorządów, a przez to wzrostu konkurencyjności całej Unii. Potrzeba ta jest odzwierciedlana w polskich Regionalnych Programach Operacyjnych, gdzie rozwój transportu jest zazwyczaj jednym z głównych priorytetów. Ważne jest, aby władze regionalne i lokalne miały możliwość realnego udziału w zarządzaniu priorytetowymi korytarzami sieci TEN-T (przez Polskę przebiegają dwa korytarze sieci bazowej: Korytarz Bałtyk-Adriatyk oraz  Korytarz Morze Północne–Bałtyk). Członkowie delegacji będą aktywnie włączać się w działania KR podejmowane w tym zakresie. Ważnym zagadnieniem z polskiego punktu widzenia jest żegluga śródlądowa (podczas styczniowej sesji plenarnej zostanie przyjęta opinia „Pakiet Naiades II), a także kwestie mobilności miejskiej. Z tego względu aktywnie członkowie zaangażują się w prace nad opinią w sprawie przyszłego pakietu dotyczącego mobilności w miastach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4) Europejska polityka sąsiedztw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złonkowie będą podejmowali działania na rzecz stałego umacniania pozycji Stałej Konferencji Władz Lokalnych i Regionalnych KR (CORLEAP) na arenie międzynarodowej. Będą również aktywnie wspierali oraz angażowali się w inicjatywy mające na celu zdecentralizowaną współpracę z władzami lokalnymi i regionalnymi krajów Partnerstwa Wschodniego. Powinna się ona koncentrować m.in. na wymianie doświadczeń i najlepszych praktyk oraz programach rozwoju instytucjonalnego. Będą także monitorowali sytuację w krajach PW oraz działania podejmowane przez instytucje unijne w obszarze Partnerstwa Wschodniego, a także współpracowali z instytucjami UE, zwłaszcza w ramach CORLEAP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5) Badania i  innowacj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Członkowie będą wspierać działania mające na celu rozwój innowacji i badań w UE, z uwzględnieniem polskich interesów. Będą również przekazywać postulaty sektorów: naukowego, MŚP i innych na forum unijnym oraz wspierać działania sprzyjające rozwojowi tych sektorów w Polsce. Polska delegacja będzie angażowała się w działania zmierzające do likwidowania przepaści innowacyjnej w Europie i służące rozwojowi innowacyjnej gospodark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złonkowie będą wspomagać KR w monitorowaniu wdrażania programu na rzecz badań i innowacji „Horyzont 2020” oraz – jako przedstawiciele samorządów -  zachęcać partnerów w swoich regionach i miastach do aktywnego udziału w tym programie.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) Polityka energetyczna i środowisko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lska delegacja z uwagą będzie przyglądała się działaniom podejmowanym przez  Komitet Regionów w kwestii polityki energetycznej, zwłaszcza w odniesieniu do poszukiwania i wydobycia gazu łupkowego. Członkowie będą wspierać działania w tym obszarze zgodne z polskim interesem energetycznym. Będą także współpracować z KR w celu wprowadzenia w pełni zintegrowanego i konkurencyjnego wewnętrznie rynku energii, promowania konkurencyjności i bezpieczeństwa dostaw energii, a także powszechnego dostępu do energii po przystępnych cenach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Członkowie delegacji będą prezentować polskie stanowisko nie tylko na forum KR, ale w miarę możliwości również podczas takich kluczowych wydarzeń jak np. Zielony Tydzień w Brukseli (3-5 czerwca 2014 r.) czy Tydzień Zrównoważonej Energii w Brukseli (23-27 czerwca 2014 r.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7) Demograf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Kwestie demograficzne zostały uznane w analizie pt. „Regiony 2020”, przeprowadzonej przez DG Regio Komisji Europejskiej, za główne wyzwanie stojące przed Unią Europejską  Zajęcie się tym problemem jest jednym  z najważniejszych zadań na przyszłość, również według polskiej delegacji. Należy do tego podejść wielotorowo: z jednej strony przeciwdziałać starzeniu się społeczeństwa (społeczeństwo UE jest najstarsze na świecie), promować model rodzin wielodzietnych, tworzyć ramy prawne umożliwiające łączenie życia rodzinnego z zawodowym, jak również wspierać mobilność pracownik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tym kontekście Europejski Rok Godzenia Życia Zawodowego i Rodzinnego należy uznać za niezwykle wartościową inicjatywę, którą powinna zostać wykorzystana, aby podkreślić istniejące problemy i szukać dla nich rozwiązań. Członkowie delegacji będą angażowali się w wymianę dobrych praktyk i doświadczeń w ramach inicjatyw podejmowanych zarówno w kraju jak i za granicą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>8) Mobilność pracownikó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Delegacja będzie wspierać działania mające na celu ułatwianie mobilności pracowników, przy jednoczesnym podkreślaniu znaczenia ochrony ich praw w innych państwach członkowskich niż kraj pochodzenia. Swoboda przepływu osób jest filarem Unii Europejskiej oraz jedną z podstawowych swobód zagwarantowanych w traktatach ustanawiających Wspólnoty Europejskie. Dodatkowo mobilność pracowników przyczynia się do wzrostu gospodarczego w kraju przyjmującym, oraz jest niejednokrotnie, przynajmniej częściowym, rozwiązaniem problemów demograficznych. Stosowanie populistycznej argumentacji, oraz przedstawianie niepełnych danych, wielokrotnie prowadzi do wzrostu negatywnych nastrojów społecznych wymierzonych w konkretne grup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złonkowie delegacji będą wpierać Komitet Regionów w monitorowaniu kwestii związanych z mobilnością osób poszukujących pacy, a także aktywnie włączą się w prace nad możliwą opinią ws. pakietu dotyczącego mobilności pracowników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9) Wybory do Parlamentu Europejskiego i nowy skład Komisji Europejski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bory do PE są swego rodzaju sprawdzianem europejskiej postawy obywatelskiej. Jednak jak wynika z sondażu Eurobarometru na temat praw wyborczych obywateli UE pomimo, że większość ankietowanych wie, iż  mają prawo głosować w eurowyborach (72 proc. – wzrost w porównaniu z 54 proc. w 2007 r.) j</w:t>
      </w:r>
      <w:r>
        <w:rPr>
          <w:bCs/>
          <w:lang w:val="pl-PL"/>
        </w:rPr>
        <w:t>ednak frekwencja wciąż jest bardzo niska (w Polsce w 2009 r. wyniosła niecałe 25 proc.</w:t>
      </w:r>
      <w:r>
        <w:rPr>
          <w:lang w:val="pl-PL"/>
        </w:rPr>
        <w:t xml:space="preserve">). Członkowie delegacji zaangażują się w promocję wyborów, podkreślając znaczenie i bezpośredni wpływ posłów PE na codziennie życie obywateli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złonkowie będą współpracować z nowo wybranymi posłami do Parlamentu Europejskiego w kwestiach kluczowych z punktu widzenia aktywności Komitetu Regionów. Ważne jest również nawiązanie kontaktów z komisarzami UE wybranymi w 2014 r. oraz ich gabinetami, ze szczególnym uwzględnieniem komisarza ds. polityki regionalnej oraz komisarza wskazanego przez rząd polski.    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I. Istotne jest, by polskie interesy samorządowe znajdowały swe odzwierciedlenie w oficjalnych stanowiskach Komitetu Regionów. W tym celu członkowie polskiej delegacji będą zabiegać o możliwość przygotowywania opinii obligatoryjnych, rozpoznawczych i opinii z inicjatywy własnej, a także opiniować dokumenty przygotowane przez sprawozdawców z innych krajów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tym celu będą konsultować ww. dokumenty z osobami merytorycznie odpowiedzialnymi za dany temat z wydziałów Stałego Przedstawicielstwa RP przy UE oraz współpracować na bieżąco z Wydziałem ds. Polityki Regionalnej i Spójności, który odpowiada za współpracę SP z  Komitetem Regionów. Przedstawiciele SP przy UE będą również zapraszani na posiedzenia delegacj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aka współpraca pozwoli polskiej delegacji na bieżąco zapoznawać się ze stanem prac w Radzie UE w zakresie poszczególnych polityk i prawa unijnego oraz oficjalnymi stanowiskami rządu RP. Obustronna wymiana informacji, uwag, postulatów i doświadczeń służyć będzie również pełniejszemu reprezentowaniu  krajowych i samorządowych interesów na forum U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>
          <w:trHeight w:val="458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lang w:val="pl-PL" w:eastAsia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Heading3"/>
        <w:jc w:val="both"/>
        <w:rPr>
          <w:bCs w:val="false"/>
          <w:sz w:val="24"/>
          <w:szCs w:val="24"/>
          <w:lang w:val="pl-PL" w:eastAsia="en-GB"/>
        </w:rPr>
      </w:pPr>
      <w:r>
        <w:rPr>
          <w:bCs w:val="false"/>
          <w:sz w:val="24"/>
          <w:szCs w:val="24"/>
          <w:lang w:eastAsia="en-GB"/>
        </w:rPr>
        <w:t xml:space="preserve">III. Prezentacja stanowisk i postulatów polskich władz samorządowych poprzez aktywny udział członków delegacji w konsultacjach prowadzonych zarówno przez Komisję Europejską, jak i Komitet Regionów w ramach dwóch istniejących sieci wymiany informacji: Sieci Monitorującej Stosowanie Zasady Pomocniczości oraz </w:t>
      </w:r>
      <w:hyperlink r:id="rId3">
        <w:r>
          <w:rPr>
            <w:rStyle w:val="InternetLink"/>
            <w:bCs w:val="false"/>
            <w:sz w:val="24"/>
            <w:szCs w:val="24"/>
            <w:lang w:eastAsia="en-GB"/>
          </w:rPr>
          <w:t>Platformy Monitorowania Strategii „Europa 2020”</w:t>
        </w:r>
      </w:hyperlink>
    </w:p>
    <w:p>
      <w:pPr>
        <w:pStyle w:val="Heading3"/>
        <w:jc w:val="both"/>
        <w:rPr>
          <w:bCs w:val="false"/>
          <w:sz w:val="24"/>
          <w:szCs w:val="24"/>
          <w:lang w:val="pl-PL" w:eastAsia="en-GB"/>
        </w:rPr>
      </w:pPr>
      <w:r>
        <w:rPr>
          <w:bCs w:val="false"/>
          <w:sz w:val="24"/>
          <w:szCs w:val="24"/>
          <w:lang w:val="pl-PL" w:eastAsia="en-GB"/>
        </w:rPr>
      </w:r>
    </w:p>
    <w:p>
      <w:pPr>
        <w:pStyle w:val="Heading3"/>
        <w:jc w:val="both"/>
        <w:rPr>
          <w:bCs w:val="false"/>
          <w:sz w:val="24"/>
          <w:szCs w:val="24"/>
          <w:lang w:eastAsia="en-GB"/>
        </w:rPr>
      </w:pPr>
      <w:r>
        <w:rPr>
          <w:b w:val="false"/>
          <w:bCs w:val="false"/>
          <w:sz w:val="24"/>
          <w:szCs w:val="24"/>
          <w:lang w:eastAsia="en-GB"/>
        </w:rPr>
        <w:t>Do tej pory, dzięki zaangażowaniu członków delegacji,  w pracach obu sieci uczestniczą z</w:t>
      </w:r>
      <w:r>
        <w:rPr>
          <w:b w:val="false"/>
          <w:bCs w:val="false"/>
          <w:sz w:val="24"/>
          <w:szCs w:val="24"/>
          <w:lang w:val="pl-PL" w:eastAsia="en-GB"/>
        </w:rPr>
        <w:t> </w:t>
      </w:r>
      <w:r>
        <w:rPr>
          <w:b w:val="false"/>
          <w:bCs w:val="false"/>
          <w:sz w:val="24"/>
          <w:szCs w:val="24"/>
          <w:lang w:eastAsia="en-GB"/>
        </w:rPr>
        <w:t>Polski:</w:t>
        <w:br/>
        <w:br/>
        <w:t>Sieć Monitorująca Stosowanie Zasady Pomocniczości - 5 województw, 1 miasto</w:t>
        <w:br/>
        <w:t>Platforma Monitorowania Strategii „Europa 2020” - 11 województw i 2 miasta</w:t>
        <w:br/>
      </w:r>
    </w:p>
    <w:p>
      <w:pPr>
        <w:pStyle w:val="Heading3"/>
        <w:rPr>
          <w:bCs w:val="false"/>
          <w:sz w:val="24"/>
          <w:szCs w:val="24"/>
          <w:lang w:eastAsia="en-GB"/>
        </w:rPr>
      </w:pPr>
      <w:r>
        <w:rPr>
          <w:bCs w:val="false"/>
          <w:sz w:val="24"/>
          <w:szCs w:val="24"/>
          <w:lang w:eastAsia="en-GB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  <w:sz w:val="24"/>
          <w:szCs w:val="24"/>
          <w:lang w:eastAsia="en-GB"/>
        </w:rPr>
        <w:t>IV. Komunikacj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spółpraca z polskimi mediami zarówno ogólnokrajowymi jak i regionalno-lokalnymi w celu promocji działań Komitetu Regionów i polskiej delegacj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Podobnie jak w poprzednich latach członkowie polskiej delegacji, ich zastępcy oraz współpracownicy będą promować aktywności Komitetu Regionów i działać w kierunku zwiększania świadomości obywateli nt. spraw europejskich. W tym celu będą współpracować z Dyrekcją ds. Komunikacji, Prasy i Imprez KR oraz koordynatorami polskiej delegacj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2127" w:leader="none"/>
        </w:tabs>
        <w:snapToGrid w:val="false"/>
        <w:rPr>
          <w:lang w:val="pl-PL"/>
        </w:rPr>
      </w:pPr>
      <w:r>
        <w:rPr>
          <w:lang w:val="pl-PL"/>
        </w:rPr>
      </w:r>
    </w:p>
    <w:p>
      <w:pPr>
        <w:pStyle w:val="Heading3"/>
        <w:rPr>
          <w:bCs w:val="false"/>
          <w:sz w:val="24"/>
          <w:szCs w:val="24"/>
          <w:lang w:val="pl-PL" w:eastAsia="en-GB"/>
        </w:rPr>
      </w:pPr>
      <w:r>
        <w:rPr>
          <w:bCs w:val="false"/>
          <w:sz w:val="24"/>
          <w:szCs w:val="24"/>
          <w:lang w:eastAsia="en-GB"/>
        </w:rPr>
        <w:t>V. Spotkania wyjazdowe Komitetu Regionów w Polsc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2-13.06.2014 r. odbędzie się posiedzenie wyjazdowe komisji EDUC oraz konferencja „Europa młodzieży 2014 – 2020” w Krakowie, na zaproszenie marszałka woj. małopolskiego Marka Sowy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Bruksela, 24.01.2014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Calibri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val="en-GB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CharChar1">
    <w:name w:val="Char Char1"/>
    <w:qFormat/>
    <w:rPr>
      <w:rFonts w:cs="Times New Roman"/>
      <w:kern w:val="2"/>
      <w:sz w:val="22"/>
      <w:lang w:val="en-GB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t&amp;rct=j&amp;q=platforma monitorowania strategii europa 2020  komitet region&#243;w&amp;source=web&amp;cd=1&amp;ved=0CCEQFjAA&amp;url=http%3A%2F%2Fportal.cor.europa.eu%2Feurope2020%2FKnowledge%2FDocuments%2Fpl.doc&amp;ei=HegvT8uqLcmA8gPQtejzDg&amp;usg=AFQjCNH0gRa53rxW9XgvT0-ddQiHLcu6lg&amp;cad=rj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0:00Z</dcterms:created>
  <dc:creator>izabela.gorczyca</dc:creator>
  <dc:description/>
  <cp:keywords/>
  <dc:language>en-US</dc:language>
  <cp:lastModifiedBy>izabela.gorczyca</cp:lastModifiedBy>
  <cp:lastPrinted>2014-01-23T16:58:00Z</cp:lastPrinted>
  <dcterms:modified xsi:type="dcterms:W3CDTF">2014-02-05T10:02:00Z</dcterms:modified>
  <cp:revision>3</cp:revision>
  <dc:subject/>
  <dc:title>Posiedzenie polskiej delegacji do KR</dc:title>
</cp:coreProperties>
</file>